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the use of PGP for various purposes, including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amples.  This document is not intended to describ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GP or use it to encrypt files.  However, PGP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the F-PROT package you receive has not been tampered wi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PGP to provide two types of detached signatures.  On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-xxx.ZIP package that is made available via FTP, E-mail and other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ature can be obtained by doing a 'finger f-prot@complex.is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cluded in the announcement we send out.  Do not tr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unless you obtain it from a secure source.  NOTE: THI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TO VERIFY THE INTEGRITY OF THE PACKAGE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 FTP SITE, AS THE FILE IS MODIFI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gnatures are included in the package, and are therefo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, as they could b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installed PGP and added my public key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vir.doc), you can verify the files by giving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f-prot.asc f-pr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'f-prot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assumed to be in file 'f-prot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ignature from user "Fridrik Skulason &lt;frisk@complex.i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instead, you get a "bad signature" message, it means that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wrong signature, or that the .ZIP fil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FTP archive sites may modify .ZIP files by adding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appears to be the case, you can strip the comment away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with the -z switch, and then use PGP to chect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